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276" w:before="0" w:after="20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Web"/>
        <w:widowControl/>
        <w:bidi w:val="0"/>
        <w:spacing w:lineRule="auto" w:line="276" w:before="0" w:after="2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Convocação Processo Simplificado para Seleção de Estagiários - Campus Anápolis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Os alunos classificados no Processo Simplificado para Seleção de Estagiários - Campus Anápolis de 13/04/2017, deverão comparecer à Coordenação do Serviço de Interação Escola-Empresa entre os dias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26 e 27/0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pt-BR"/>
        </w:rPr>
        <w:t>muni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 da documentação abaix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a) Cópia da Carteira de Identidade e CPF do estudante ou do responsável legal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b) Comprovante de residênc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30"/>
          <w:szCs w:val="30"/>
          <w:lang w:eastAsia="pt-BR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30"/>
          <w:szCs w:val="30"/>
          <w:lang w:eastAsia="pt-BR"/>
        </w:rPr>
      </w:r>
    </w:p>
    <w:tbl>
      <w:tblPr>
        <w:tblW w:w="21047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5010"/>
        <w:gridCol w:w="7500"/>
        <w:gridCol w:w="6227"/>
      </w:tblGrid>
      <w:tr>
        <w:trPr>
          <w:trHeight w:val="35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MATRÍCULA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LUNO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URSO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none"/>
                <w:em w:val="no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LOCAL DE ESTÁGIO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none"/>
                <w:em w:val="non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none"/>
                <w:em w:val="none"/>
                <w:lang w:eastAsia="pt-BR"/>
              </w:rPr>
              <w:t>2014106010020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none"/>
                <w:em w:val="none"/>
                <w:lang w:eastAsia="pt-BR"/>
              </w:rPr>
              <w:t xml:space="preserve">Ana de Paula Mendes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urso Técnico Integrado em Secretaria Escolar - Proeja 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oordenação de Cursos/DAA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4106010028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Pedro Gonçalves da Silva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urso Técnico Integrado em Secretaria Escolar - Proeja 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oordenação de Cursos/DAA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5106010016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Rosa Maria Lopes Teixeira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urso Técnico Integrado em Secretaria Escolar - Proeja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Biblioteca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5106010002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Deuslene Barbosa da Silva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urso Técnico Integrado em Secretaria Escolar - Proeja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Biblioteca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5106010030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Nelssa Maria de Carvalho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urso Técnico Integrado em Secretaria Escolar - Proeja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Departamento de Áreas Acadêmicas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5106010027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Leolina de Jesus Pereira dos Santos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urso Técnico Integrado em Secretaria Escolar - Proeja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Coordenação de Recursos Humanos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5106005020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láudio Oliveira Braga Correa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urso Técnico Integrado em Química 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Laboratório de Química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4106003023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Stênio Sousa Silva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urso Técnico Integrado em Edificações 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Laboratório de Edificações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2014106003004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Danilo Pereira da Silva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 xml:space="preserve">Curso Técnico Integrado em Edificações 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t-BR"/>
              </w:rPr>
              <w:t>Laboratório de Edificaçõ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sz w:val="32"/>
          <w:szCs w:val="32"/>
        </w:rPr>
        <w:t>Horários de entrega da documentação: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26/04 (quarta-feira): 8h às 13h e das 18h às 20h)/ 27/04 (quinta-feira): 8h às 13h  </w:t>
      </w:r>
    </w:p>
    <w:p>
      <w:pPr>
        <w:pStyle w:val="Normal"/>
        <w:widowControl/>
        <w:bidi w:val="0"/>
        <w:spacing w:lineRule="auto" w:line="276" w:before="0" w:after="200"/>
        <w:rPr>
          <w:rFonts w:ascii="TimesNewRomanPSMT" w:hAnsi="TimesNewRomanPSMT" w:eastAsia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>Conforme edital, se o aluno não apresentar os documentos no prazo estipulado, será eliminado e imediatamente será convocado o próximo da lista de espera. Maiores informações no telefone 3310-2816 ou diretamente na COSIE-E.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5:00Z</dcterms:created>
  <dc:creator>usurário</dc:creator>
  <dc:description/>
  <dc:language>en-US</dc:language>
  <cp:lastModifiedBy>usurário</cp:lastModifiedBy>
  <cp:lastPrinted>2013-07-19T10:04:00Z</cp:lastPrinted>
  <dcterms:modified xsi:type="dcterms:W3CDTF">2013-07-18T16:22:00Z</dcterms:modified>
  <cp:revision>1</cp:revision>
  <dc:subject/>
  <dc:title/>
</cp:coreProperties>
</file>